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2 DIN 06.09.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06 Septembrie 2023</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rFonts w:ascii="Calibri" w:hAnsi="Calibri" w:cs="Calibri"/>
        </w:rPr>
      </w:pPr>
      <w:bookmarkStart w:id="0" w:name="_Hlk144976361"/>
      <w:bookmarkEnd w:id="0"/>
      <w:r>
        <w:rPr>
          <w:rFonts w:cs="Calibri" w:ascii="Calibri" w:hAnsi="Calibri"/>
        </w:rPr>
        <w:t>La jocul ACS FC AVRIG - CS ORASENESC COPSA MICA (Liga 4), etapa 1, din data de 02.09.2023, jucătorul echipei CS ORASENESC COPSA, GIORGIU MIRCEA a fost suspendat 2 etape pentru folosirea de cuvinte injurioase la adresa arbitrului asistent, conform art. 65, lit. a și i s-a aplicat o penalitate financiara de 20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bookmarkStart w:id="1" w:name="_Hlk144976361"/>
      <w:bookmarkEnd w:id="1"/>
      <w:r>
        <w:rPr>
          <w:rFonts w:cs="Calibri" w:ascii="Calibri" w:hAnsi="Calibri"/>
        </w:rPr>
        <w:t>La jocul AFC VOINTA DUMBRAVENI - CS ALMA SIBIU (Liga 4), etapa 1, din data de 02.09.2023, echipa AFC VOINTA DUMBRAVENI nu a asigurat echipelor și oficialilor de joc accesul la vestiare, în timp util fapt ce a dus la întârzierea începerii jocului cu 15 minute de la ora oficială. Având în vedere art. 40 pct. 4 lit. g și h coroborat cu art. 64 pct. 11, 12 și 13 din Regulamentul de Organizare a Activității Fotbalistice AJF Sibiu, referitoare masurile de organizare a unui joc de fotbal, echipa AFC VOINTA DUMBRAVENI este sancționată pentru lipsa măsurilor de organizare a jocului și este penalizată financiar cu suma de  30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FC QUANTUM/CUANTIC ARSENAL SIBIU - CS SPARTA MEDIAS (Liga 4), etapa 1, din data de 02.09.2023:</w:t>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jucătorul echipei AFC QUANTUM/CUANTIC ARSENAL SIBIU, GANEA OVIDIU a fost suspendat 1 etapă pentru comportament violent față de un adversar, conform art. 63, pct. 1, lit. b și pct. 2.4, lit. a si i s-a aplicat o penalitate financiara de 250 lei; </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S SPARTA MEDIAS, LUP CLAUDIU a fost suspendat o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La jocul </w:t>
      </w:r>
      <w:bookmarkStart w:id="2" w:name="_Hlk144816248"/>
      <w:r>
        <w:rPr>
          <w:rFonts w:cs="Calibri" w:ascii="Calibri" w:hAnsi="Calibri"/>
        </w:rPr>
        <w:t xml:space="preserve">ASA SIBIU </w:t>
      </w:r>
      <w:bookmarkEnd w:id="2"/>
      <w:r>
        <w:rPr>
          <w:rFonts w:cs="Calibri" w:ascii="Calibri" w:hAnsi="Calibri"/>
        </w:rPr>
        <w:t>- AFC MIERCUREA SIBIULUI 2021 (Liga 5), Seria Sibiu, etapa 1, din data de 03.09.2023, jucătorul echipei ASA SIBIU, ȘTEFĂNESCU LAURENȚIU a fost suspendat 1 etapă pentru folosirea de cuvinte injurioase la adresa unui adversar, conform art. 63, pct. 1, lit. f coroborat cu pct. 2.2 și i s-a aplicat o penalitate financiara de 15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La jocul CS SALISTE 2012 - AS UNIREA OCNA SIBIULUI (Liga 5), Seria Sibiu, etapa 1, din data de 03.09.2023, jucătorul echipei AS UNIREA OCNA SIBIULUI, MEDIȘANU EUGEN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 </w:t>
      </w:r>
      <w:bookmarkStart w:id="3" w:name="_Hlk144816159"/>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FC GURA RAULUI - ACS PROGRESUL BOGATU (Liga 5), Seria Sibiu, etapa 1, din data de 03.09.2023:</w:t>
      </w:r>
    </w:p>
    <w:p>
      <w:pPr>
        <w:pStyle w:val="Listparagraf"/>
        <w:numPr>
          <w:ilvl w:val="0"/>
          <w:numId w:val="3"/>
        </w:numPr>
        <w:spacing w:lineRule="auto" w:line="276" w:before="0" w:after="200"/>
        <w:contextualSpacing/>
        <w:jc w:val="both"/>
        <w:rPr>
          <w:rFonts w:ascii="Calibri" w:hAnsi="Calibri" w:cs="Calibri"/>
        </w:rPr>
      </w:pPr>
      <w:bookmarkEnd w:id="3"/>
      <w:r>
        <w:rPr>
          <w:rFonts w:cs="Calibri" w:ascii="Calibri" w:hAnsi="Calibri"/>
        </w:rPr>
        <w:t>jucătorul echipei AFC GURA RAULUI, CHERBELEAȚĂ MARIAN a fost suspendat 2 etape pentru folosirea de cuvinte injurioase la adresa arbitrului, conform art. 65, lit. a și i s-a aplicat o penalitate financiara de 20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FC GURA RAULUI, VSEVOLOD RUSNAC a fost suspendat 2 etape pentru cumul de avertismente primite pe parcursul aceluiași joc și pentru folosirea de cuvinte injurioase la adresa arbitrului, conform art. 63, pct. 1, lit. g coroborat cu pct. 2.1 coroborat cu art. 65 coroborat cu art. 55  lit. a și și i s-a aplicat o penalitate financiară de 2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echipa AFC GURA RAULUI nu a luat măsurile necesare privind interzicerea accesului unor persoane neautorizate pe culoarele de acces şi la vestiarele arbitrilor, in consecința acesta  este penalizată financiar cu suma de 400 lei conform art. 83 pct.7 din Regulamentul Disciplinar al AJF Sibiu aprobat pentru anul competițional si a ANEXEI (3) la acesta. </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echipa ACS PROGRESUL BOGATU a fost penalizată financiar cu suma de 200 lei pentru primirea a 5 avertismente pe parcursul aceluiași joc, conform art. 78 lit. a și a ANEXEI (3) la Regulamentul Disciplinar al AJF Sibiu;</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S RECOLTA APOLDU DE JOS - ACS CIBINUL CRISTIAN (Liga 5), etapa 1, din data de 03.09.2023, echipa ACS CIBINUL CRISTIAN a fost penalizată financiar cu suma de 200 lei pentru primirea a 5 avertismente pe parcursul aceluiași joc, conform art. 78 lit. a și a ANEXEI (3) la Regulamentul Disciplinar al AJF Sibiu;</w:t>
      </w:r>
    </w:p>
    <w:p>
      <w:pPr>
        <w:pStyle w:val="Listparagraf"/>
        <w:rPr>
          <w:rFonts w:ascii="Calibri" w:hAnsi="Calibri" w:cs="Calibri"/>
        </w:rPr>
      </w:pPr>
      <w:r>
        <w:rPr>
          <w:rFonts w:cs="Calibri" w:ascii="Calibri" w:hAnsi="Calibri"/>
        </w:rPr>
      </w:r>
    </w:p>
    <w:p>
      <w:pPr>
        <w:pStyle w:val="Listparagraf"/>
        <w:rPr>
          <w:rFonts w:ascii="Calibri" w:hAnsi="Calibri" w:cs="Calibri"/>
        </w:rPr>
      </w:pPr>
      <w:r>
        <w:rPr>
          <w:rFonts w:cs="Calibri" w:ascii="Calibri" w:hAnsi="Calibri"/>
        </w:rPr>
      </w:r>
    </w:p>
    <w:p>
      <w:pPr>
        <w:pStyle w:val="Listparagraf"/>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38:00Z</dcterms:created>
  <dc:creator>crina</dc:creator>
  <dc:description/>
  <cp:keywords/>
  <dc:language>en-US</dc:language>
  <cp:lastModifiedBy>Ciocanea Daniel</cp:lastModifiedBy>
  <cp:lastPrinted>2015-10-08T11:42:00Z</cp:lastPrinted>
  <dcterms:modified xsi:type="dcterms:W3CDTF">2023-09-18T04:43:00Z</dcterms:modified>
  <cp:revision>4</cp:revision>
  <dc:subject/>
  <dc:title>ASOCIATIA JUDETEANA DE FOTBAL SIBIU</dc:title>
</cp:coreProperties>
</file>